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55"/>
        <w:gridCol w:w="737"/>
        <w:gridCol w:w="677"/>
        <w:gridCol w:w="437"/>
        <w:gridCol w:w="444"/>
        <w:gridCol w:w="1064"/>
        <w:gridCol w:w="1265"/>
        <w:gridCol w:w="1037"/>
        <w:gridCol w:w="754"/>
        <w:gridCol w:w="756"/>
      </w:tblGrid>
      <w:tr>
        <w:trPr>
          <w:trHeight w:val="27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許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番　　　号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臣・知事 許可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般・特－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号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創立日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　　年　　　月　　　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・営業所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･営業所住所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連絡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取引先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区域</w:t>
            </w:r>
          </w:p>
        </w:tc>
        <w:tc>
          <w:tcPr>
            <w:tcW w:w="7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千葉県内・東京都内・他　　　　　　主に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金融機関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銀行　　　　　　　　支店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銀行　　　　　　　　支店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社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動員力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任技術者資格保有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作業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臨時　　名･日雇　　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業者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許可業種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保有人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業者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許可業種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保有人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</w:tr>
      <w:tr>
        <w:trPr>
          <w:trHeight w:val="1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アピール等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に得意工種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　　社　　概　　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平成　　年　　月　　日現在　　　記入者：　　　　　　　　</w:t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41:00Z</dcterms:created>
  <dc:creator>HP Customer</dc:creator>
  <dc:description/>
  <cp:keywords/>
  <dc:language>en-US</dc:language>
  <cp:lastModifiedBy>HP Customer</cp:lastModifiedBy>
  <cp:lastPrinted>2009-06-19T11:46:00Z</cp:lastPrinted>
  <dcterms:modified xsi:type="dcterms:W3CDTF">2009-06-19T04:17:00Z</dcterms:modified>
  <cp:revision>8</cp:revision>
  <dc:subject/>
  <dc:title>フリガナ</dc:title>
</cp:coreProperties>
</file>